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левское сельское поселение» Октябрьского муниципального района ЕАО на 2019 год и плановый период на 2020-2021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ект бюджета муниципального образования «Полевское сельское поселение» на 2019 год и плановый период на 2020-2021 годов подготовлен в соответствии с требованиями Бюджетного кодекса РФ, Федерального закона от 06.10.2003 №131-ФЗ «Об общих принципах организации местного самоуправления в Российской Федерации», областного закона от 30.09.2006 №546-ОЗ «О межбюджетных отношениях в ЕАО»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формировании объема налоговых и неналоговых доходов бюджета муниципального образования учитывались положения основных направлений налоговой политики РФ на 2019 год и плановый период на 2020-2021 годов, а также предполагаемые к принятию изменения в налоговое и бюджетное законодательство и нормативные правовые акты, вступающие в силу с 01 январ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проекта бюджета муниципального образования «Полевское сельское поселение» на 2019 год и плановый период 2020-2021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характеристики проекта бюджета муниципального образования «Полевское сельское поселение» на 2019 год и плановый период 2020-2021 г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ий объем доходов бюджета муниципального образования «Полевское сельское поселение» на 2019 год в сумме 15 204,2 тыс. рублей; на 2020 год в сумме 13 263,1 тыс. рублей; на 2021 год в сумме 13 821,2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ий объем расходов бюджета муниципального образования «Полевское сельское поселение» на 2019 год в сумме 15 204,2  тыс. рублей; на 2020 год в сумме 13 263,1 тыс. рублей; на 2021 год в сумме 13 821,2 тыс. рублей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муниципального образования приведены в соответствующих разделах настоящей пояснительной запис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Доходы бюджета муниципального образования «Полевское сельское поселение» на 2019 год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плановый период 2020-2021 год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9 году налоговые и неналоговые доходы бюджета муниципального образования прогнозируются в сумме 1 576,9 тыс. рублей. По сравнению с уточненными бюджетными назначениями на 2018 год данные доходы уменьшились на 2 564 тыс. рублей, или на 61,9%, в связи с тем, что не запланированы доходы, получаемые в виде арендной платы за земли, находящиеся в собственност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2020 году налоговые и неналоговые доходы бюджета муниципального образования спрогнозированы в сумме 1 117,0 тыс. рублей или меньше по сравнению с 2019 годом на 459,9 тыс. рублей или на 29,2 проц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1 году налоговые и неналоговые доходы бюджета муниципального образования спрогнозированы в сумме 1 138,0 тыс. рублей. По сравнению с 2020 годом они увеличатся на 21,0 тыс. рублей или на 1,9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огноза по налоговым доходам учтены следующие основные показатели, характеризующие налоговую базу и влияющие на объем поступления налогов в бюджет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налогу на  доходы  физических  лиц, единому сельскохозяйственному налогу, </w:t>
      </w:r>
      <w:r>
        <w:rPr>
          <w:sz w:val="28"/>
        </w:rPr>
        <w:t>земельному налогу, налогу на имущество физических лиц учитывалось предложение главного администратора</w:t>
      </w:r>
      <w:r>
        <w:rPr>
          <w:sz w:val="28"/>
          <w:szCs w:val="28"/>
        </w:rPr>
        <w:t xml:space="preserve"> - Межрайонная ИФНС России №1 по ЕАО.   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доходам от уплаты акцизов на нефтепродукты прогноз предоставлен Управлением Федерального казначейства по ЕАО и   рассчитан по нормативам утвержденным Законом ЕАО «Об областном бюджете на 2019 год и плановый период на 2020-2021 годов» (2019-2021-1,14).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безвозмездных поступлений осуществлялось в соответствии с проектом областного бюджета на 2019 год и плановый период 2020 и 2021 г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равнению с оценкой 2018 года прогнозируемые в 2019 году доходы снизятся на 4 101,5 тыс. рублей или на 21,2%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уктуре доходов бюджета муниципального образования  на 2019год прогнозируются поступления налоговых доходов в сумме 1 526,9 тыс. рублей (10 процента от общего объема доходов), неналоговых доходов – в сумме 50,0 тыс. рублей (0,3 процента от общего объема доходов), а также безвозмездные поступления – в сумме 13 627,3 тыс. рублей (89,7  процента от общего объема доходов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2020 год доходы бюджета муниципального образования запланированы в объеме 13 263,1 тыс. рублей с уменьшением к прогнозу 2019 года на 1 941,1 тыс. рублей, или на 12,8 процентов. В 2021 году прогноз доходов бюджета муниципального образования составил 13 821,2 тыс. рублей с увеличением к планируемому объему 2020 года на 558,1 тыс. рублей, или на 4,2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ы бюджета муниципального образования по безвозмездным поступлениям учтены в объеме: на 2019 год 13 627,3 тыс. рублей, 2020 год-12 146,1 тыс. рублей, 2021-12683,2 тыс. рублей, из них дотация на выравнивание уровня бюджетной обеспеченности запланирована 2019 год-12 981,2 тыс. рублей, 2020-11 716,7 тыс. рублей, 2021-12536 тыс. рублей; дотация на поддержку мер по обеспечению сбалансированности бюджетов 2019-547,0 тыс. рублей, 2020-336,2 тыс. рублей, 2021-54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муниципального образования «Пол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на 2019 год определен в сумме  15 204,2   тыс. рублей или 74 процента к утвержденным бюджетным ассигнованиям 2018 года по состоянию на 01.11.2018, на 2020 год сумме  13 263,1   тыс. рублей, на 2021 год в сумме 13 821,2 тыс. рублей.</w:t>
      </w:r>
      <w:r>
        <w:rPr>
          <w:sz w:val="28"/>
        </w:rPr>
        <w:t xml:space="preserve"> Объем расходов бюджета муниципального образования сформирован исходя из прогнозной оценки доходной части бюджета в размере 15 204,2 тыс. рублей, из которых 118,4 тыс. рублей составляют  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бъемов бюджетных ассигнований на 2019 год и на плановый период 2020 и 2021 годов осуществлено на основе утвержденных бюджетных ассигнований по состоянию на 01.11.20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по фонду оплаты труда в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на оплату коммунальных услуг на 2019 год учтены с учетом индексации 3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балансированности бюджета муниципального образования  в условиях предоставления финансовой помощи  из областного бюджета исходя из его возможности в полном объеме предусмотрены бюджетные ассигнования на выплату заработной платы и начисления на неё,  на оплату коммунальных услуг, социальные выпла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бюджетных ассигнований на 2019 год осуществлялось программно-целевым методом  на основе муниципальных программ Полевского сельского поселения и уточненных показателей  решения Собрания депутатов  «О бюджете муниципального образования «Полевское сельское поселение» Еврейской автономной области на  2018 год и плановый период 2019-2020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муниципального образования на  2019 год осуществлялось 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и ведомственной структуры расходов бюджета муниципального образования по главным распорядителя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исполнение публичных нормативных обязательств Полевского сельского поселения сохранен на уровне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дорожного фонда  определены исходя из прогнозного объема доходов, формирующих дорож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ая часть расходов рассчитана исходя из необходимости финансового обеспечения действующих расходных обязательств муниципального образования «Пол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бюджета муниципального образования на 2019 год приведены в соответствующих разделах настоящей пояснительной записки по программным и непрограмм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«Полевское сельское поселение» на 2019 год в разрезе муниципальных программ муниципального образования «Полев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«Муниципальная программа «Развитие культуры в Полевском сельском поселе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отребности в услугах культуры и духовн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программы осуществляется на основе реализации  подпрограммы: «Развитие поселенческого центра культуры и досуга Полевского сельского поселения» на 2019 – 202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юджетных ассигнований на 2019 год по программе составляет 7 022,0 тыс. рублей, в том числе по под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рограмма «Развитие поселенческого центра культуры и досуга Полевского сельского поселения» на 2019 – 2021 годы» предусмотрено 7 022,0 тыс. рублей,  в том числе по реализации основны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еспечение деятельности подведомственных казенных учреждений культуры»  - 6 81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Противопожарная безопасность» - в сумме  123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одготовка, переподготовка и повышение квалификации работников казенных учреждений» - в сумме  21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овершенствование деятельности по организации досуга, нравственного, эстетического и патриотического воспитания населения сельских поселений» - в сумме 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одержание казенного учреждения за счет доходов от оказания платных услуг» - в сумме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«Сохранение и развитие сети автомобильных доро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юджетных ассигнований на 2019 год по программе составляет 489,9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по непрограммным расходам составили 7692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обеспечение деятельности главы сельского поселения – в сумме 94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обеспечение деятельности аппарата администрации сельского поселения – в сумме 5293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формирование архивных фондов – в сумме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 осуществление отдельных полномочий РФ и государственных полномочий ЕАО – в сумме 99,1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управленческих функций по применению законодательства об административных правонарушений – в сумме 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предоставлению гражданам актов и справок-выписок, необходимых для получения государственной поддержки личных подсобных хозяйств населения по субсидированию части затрат – в сумме 4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государственную регистрацию актов гражданского состояния за счет средств областного бюджета – в сумме 13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ервичного воинского учета на территории, где отсутствуют военные комиссариаты – в сумме 7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а выполнение функций органами местного самоуправления по сельским поселениям предусмотрено в сумме 1 222,7  тыс. рублей, в том числе по реализации следующих мероприятий непрограммных направлений деятельности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едупреждению и ликвидации последствий чрезвычайных ситуаций – в сумме 2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в границах населенных пунктов поселений – в сумме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по землеустройству и землепользованию – в сумме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в области жилищного хозяйства- в сумме 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ритуальных услуг и содержание мест захоронения – в сумме 41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благоустройство сельских поселений – в сумме 2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сбора и вывоза бытовых отходов и мусора – в сумме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хранение, использованию и популяризации объектов культурного наследия – в сумме 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рганизацию обустройства мест массового отдыха жителей поселений – в сумме 3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полнительное пенсионное обеспечение отдельных категорий граждан – в сумме 14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по физической культуре и спорта – в сумме 46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а осуществление части полномочий по решению вопросов местного значения по переданным полномочиям в соответствии с заключенными соглашениями предусмотрено в сумме 118,4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, исполнению бюджета сельских поселений  - в сумме 85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существлению внешнего муниципального контроля – в сумме 3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  <w:t xml:space="preserve">                    А.П. Пер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3:00Z</dcterms:created>
  <dc:creator>Марина</dc:creator>
  <dc:description/>
  <cp:keywords/>
  <dc:language>en-US</dc:language>
  <cp:lastModifiedBy>Оксана</cp:lastModifiedBy>
  <cp:lastPrinted>2014-11-27T12:02:00Z</cp:lastPrinted>
  <dcterms:modified xsi:type="dcterms:W3CDTF">2018-11-27T00:24:00Z</dcterms:modified>
  <cp:revision>83</cp:revision>
  <dc:subject/>
  <dc:title>ПОЯСНИТЕЛЬНАЯ ЗАПИСКА</dc:title>
</cp:coreProperties>
</file>